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8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7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56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Yenişehir İlçesi, 19-20-IJ, 21-22-KL, 21-22-IJ pafta, 6881 ada 1 numaralı parsel, 6895 ada 2 ve 3 numaralı parseller, Vali Hüseyin Aksoy Caddesi, 2841, 2825, 2831 sokaklar arasında kalan bölgeye ilişkin 1/5000 ölçekli nazım imar planı değişikliği ile ilgili, 03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zım imar planı değişikliği teklifi açıklama raporunda; 1/5000 ölçekli Nazım İmar Planında 6881 ada 1 parsel ve Vali Hüseyin Aksoy Caddesi, 2841, 2825 ve 2831 sokaklar arasında kalan kısımların “BHA”na (Belediye Hizmet Alanı), 6895 ada 2 ve 3 parsellerin “Park Dinlenme Alanları”na isabet ettiği, Mersin Valiliği Halk Sağlığı Müdürlüğü’nün 27.11.2014 tarih ve 82542343/756.01 sayılı yazıları ile 25.03.2015 tarih ve 82542343/756.01/808 sayılı yazıları doğrultusunda hazırlanan plan çalışması ile 6881 ada 1 parselin “BHA”dan (Belediye Hizmet Alanı) Sağlık Alanı’na, 6895 ada 2 ve 3 parsellerin Park Alanından Sağlık Alanına dönüştürüldüğü, Vali Hüseyin Aksoy Caddesi, 2841, 2825 ve 2831 sokakların arasında kalan kısmın “BHA”dan (Belediye Hizmet Alanı) Park ve Yeşil Alana dönüştürüldüğü belirt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nazım imar planı değişikliği teklifinin Mersin Valiliği Halk Sağlığı Müdürlüğü talebi doğrultusunda hazırlandığından, </w:t>
      </w:r>
      <w:r>
        <w:rPr>
          <w:bCs/>
          <w:sz w:val="24"/>
          <w:szCs w:val="24"/>
        </w:rPr>
        <w:t>teklifi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9:10:00Z</cp:lastPrinted>
  <dcterms:modified xsi:type="dcterms:W3CDTF">2015-07-13T16:10:00Z</dcterms:modified>
  <cp:revision>40</cp:revision>
  <dc:subject/>
  <dc:title/>
</cp:coreProperties>
</file>